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Primària editats per l’Editorial Te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l’Editorial Teide. Educació Primà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409 documents en 21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Primària, publicats entre 2005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 i en anglès, publicat per l’Editorial Teide entre 2005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u i mig 5  matemàtiques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1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 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u i mig 6  matemàtiques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1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u i mig 4  matemàtiques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1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u i mig 3  matemàtiques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0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u i mig 2  matemàtiques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0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u i mig 1 matemàtiques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0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2 quaderns 1-2-3 pc c.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2+ cuaderno 1-2-3primer cic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1.educación primaria. Primer ciclo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5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s matemàtiques  1,2,3. Balears. EP, 1 cic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aderns matemàtiques 1, 2, 3. EP. Primer cicle 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7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i mig 12. Educació primària 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1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3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4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 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5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quadern per a practicar  vale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6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7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8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emàtiques 3  vale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9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 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20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. Educació primària. Cicle mitjà 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196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Cicle mitjà, matemàtique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8856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peta  conocimiento del medio 1 pc. C.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peta  conocimiento del medio 1 p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quaderns 1a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eixement del medi ambient 2 educa. Primari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13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3  del  1 al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27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coneixement del medi 1, 2, 3. Educació primària. Cicle inicial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2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24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3 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25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3 vale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32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33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6 ep valenci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880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6 ep  illes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881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 d´activitats. Llengua 5. Projecte tornass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31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lengua 5 projecte tornassol. Quadern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567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5. Projecte tornass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3 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8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a dicàctica. Llengua 4. Segon cic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590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3  valencia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1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3 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2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8adern de activitats 3 lleng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21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4 serie tornasol  ep 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7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1. Educació primària. Cicle inicial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3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2. Educació primària. Cicle inicial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4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2+ cd 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0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2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ica quadern d´activitats 3 e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73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ep  illes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82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4  ep  illes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83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5 e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09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 5 quadern d´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387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5 ep  illes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395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 quadern d´activitats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396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8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4 primària      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4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6. Proyecto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47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4 primària      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6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3 primària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9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3 primària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8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ía didáctica. Música 5. Tercer ciclo - Proyecto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35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5. Proyecto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33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3 primària      quadern per practic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10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3 primària      quadern per practic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10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àtiques 2.  Cicle inicial educació primària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8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Matemàtiques 5 -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24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mtemàtiques 2 illes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8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6. Quadern per practic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1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6. Competències bàs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1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Matemàtiques 6 -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44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6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00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5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 per practicar. Matemàtiques 5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9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 illes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9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5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4 primària. Quadern per practic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5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9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7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4 primària. Quadern per practic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6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1 guia didàctica e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04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4 proyecto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8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lana 3. Cuaderno de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4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ngua castellana 4 primària  cuaderno  de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10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ía didáctica. Lengua castellana 5 - Proyecto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7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5 - Proyecto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5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cias básicas. Lengua castellana 6 - Proyecto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81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6 - Proyecto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81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ía didáctica. Lengua castellana 6 - Proyecto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51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quiero ir a la piscin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o el travieso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issatge  secret 6: estratègies de comprensió lect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2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5. Cuad. actividades. Serie tornas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30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c un problem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1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ures 1 e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70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proyecto pol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386-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. Coneixement del medi 5. Projecte Bris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8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Coneixement del medi 6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94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 3 guia didàctica + avaluacií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0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5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7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4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10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6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00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Coneixement del medi 5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1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. Coneixement del medi 6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00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3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4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4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3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4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4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4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4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3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3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y seguido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3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 i seguit. Quadern 3. Cicle superior (Primàri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5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t i seguit. Quadern 12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6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t i seguit. Quadern 11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6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t i seguit. Quadern 10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6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t i seguit. Quadern 9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6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t i seguit. Quadern 8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6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t i seguit. Quadern 7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6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t i seguit. Quadern 6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6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t i seguit. Quadern 4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5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t i seguit. Quadern 2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5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t i seguit. Quadern 1. Cicle superi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5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 i seguit. Quadern 5. Cicle superior (Primàri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6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2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 quandern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8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3. Quadern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3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 guia didàctica + fitxes d'activitats prim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1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3 primaria     lli+fich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4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1 escoltar i xerrar + cd  illes bal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1 escoltar i parlar cicle inici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7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4   primària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11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4 projecte bris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8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1 escoltar i parlar  pc c.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7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 primària  quadern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10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3 primària   lli+ fitxes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9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3 guia didàctica + fitx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2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   primària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10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   primària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10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 primària   2 vol. Llegir i escriure/les parau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 primària. Escoltar i parlar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 primària.2 vol. Les paraules/llegir i escriu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. bàsiques. Llengua catalana 5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18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2. Guía didá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22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. Escoltar i xerrar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D. Llengua catalana 6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92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. Escoltar i parlar  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vacances 3r. Llengua cata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2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vacances 5è. Llengua cata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84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D. Llengua catalana 5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56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vacances 6è. Llengua cata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84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86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. bàsiques. Ll. catalana 6.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26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 primària.2 vol. Les paraules/llegir i escriu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6. Projecte Brisa -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88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1. Ll. profesor. Proyecto Duna (primàri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95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2. Comunicación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8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castellana 2 - Las palabras - Proyecto Duna - M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8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castellana 2 - Las palabras - Proyecto Duna - M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8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2 - Proyecto Duna - C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9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Lengua 1. Proyecto Duna (MEC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81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1º EPO - Proyecto Duna (Expresión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67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bro del profesorado. Lengua 3. Proyecto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50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1º EPO - Proyecto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67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º EP Projecto Duna .C. bás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3º EPO - Projecto Duna - libr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8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bro del profesorado. Lengua 3. Proyecto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50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º EPO - Projecto Duna - libro (MEC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8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. Libr. actividades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8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. Libr. actividades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8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º EP. Projecto C. bás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1º EPO - Proyecto Duna (Palabra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67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 primària : llegir i escriure/les paraules (2 v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 primària llegir i escriure/les paraules (2 v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2 guia didàctica e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05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castellana 5è EP Projecto Duna , libro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7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5º EP Projecto Duna, libro (EP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7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4. Libr. actividades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6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5è EPO - Projecto Duna - Competencias básicas (MEC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7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áctica. Lengua castellana 4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20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Lengua 5. Proyecto Duna (MEC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81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6. Libreta de actividades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47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áctica. Lengua castellana 6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20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 4 - Proyecto Duna (libr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6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6. Comp. básicas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47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4 - Proyecto duna comp.  bás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6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6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47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Sociales 3º EPO - Proyecto Duna (primàri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1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3r EPO - Projecte Duna (llibr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7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Ciències Socials 3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95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4 (llibre)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01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Ciències Socials 3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10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5è EPO - Projecte Duna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3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Ciències socials 5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81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3r EPO - Projecte Duna (llibre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8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 social 5è EPO - Projecte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2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6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Ciències Socials 5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5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Ciencias sociales 3. Proyecto Duna (MEC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51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4 (llibre)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52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Ciencias Sociales 5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17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o social 5è EPO - Proyecto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2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uía didáctica. Know your world 3. </w:t>
            </w:r>
            <w:r>
              <w:rPr>
                <w:rFonts w:cs="Calibri" w:ascii="Calibri" w:hAnsi="Calibri"/>
                <w:sz w:val="22"/>
                <w:szCs w:val="22"/>
              </w:rPr>
              <w:t>Conocimiento de medio 3º EP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95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uía didáctica. Science 4. Know your world 4. </w:t>
            </w:r>
            <w:r>
              <w:rPr>
                <w:rFonts w:cs="Calibri" w:ascii="Calibri" w:hAnsi="Calibri"/>
                <w:sz w:val="22"/>
                <w:szCs w:val="22"/>
              </w:rPr>
              <w:t>Coneixement de medi 4t EP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34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uia didáctica. Know your world 2. </w:t>
            </w:r>
            <w:r>
              <w:rPr>
                <w:rFonts w:cs="Calibri" w:ascii="Calibri" w:hAnsi="Calibri"/>
                <w:sz w:val="22"/>
                <w:szCs w:val="22"/>
              </w:rPr>
              <w:t>Primer ciclo EP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56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ce 5. Know your world. Proyecto Duna (Studentbook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7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ce 1. Time. Know your world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0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 3. Proyecto duna (studentbook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6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Socials i de la naturalesa 1. Proj. Duna (val) llib. Prof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95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i de la naturalesa 1r EPO - Projecte Duna (6 quadern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4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sociales y de la naturaleza 1 EPO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52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i de la naturalesa 2 -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19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Medi Natural i Social 1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52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3º EPO - Proyecto Duna (libr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0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3r EPO - Projecte Duna (llibre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0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bro del profesorado. Ciencias de la naturaleza 5. Proyecto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95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3r EPO - Projecte Duna (llibr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09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Ciencias de la naturaleza 3. Proyecto Duna (MEC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10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Ciències de la naturalesa 3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4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Ciències de la naturalesa 5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5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Coneixement del medi natural 3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39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orat. Ciències de la naturalesa 5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18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5è EPO - Projecte Duna (llibr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2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4 (llibre)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01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 6 (llibre)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4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6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 5è EPO - Projecte Duna (llibre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42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 4 (llibre)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52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5è EPO - Proyecto Duna (libr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6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alors socials i cívics 5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s Sociales y Cívicos 4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51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ía didáctica. Valores sociales y cívicos 3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5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alors Socials i Cívics 2 -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1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s sociales y cívicos 1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4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uia didàctica. Valors socials i cívics 1. </w:t>
            </w:r>
            <w:r>
              <w:rPr>
                <w:rFonts w:cs="Calibri" w:ascii="Calibri" w:hAnsi="Calibri"/>
                <w:sz w:val="22"/>
                <w:szCs w:val="22"/>
              </w:rPr>
              <w:t>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02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áctica. Valores sociales y cívicos 1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02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uia didàctica. Valors socials i cívics 3. </w:t>
            </w:r>
            <w:r>
              <w:rPr>
                <w:rFonts w:cs="Calibri" w:ascii="Calibri" w:hAnsi="Calibri"/>
                <w:sz w:val="22"/>
                <w:szCs w:val="22"/>
              </w:rPr>
              <w:t>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95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s sociales y cívicos 5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ía didáctica. Valores sociales y cívicos 5º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4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s Sociales y Cívicos 6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37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s Sociales y Cívicos 2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7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uia didàctica. Valors socials i cívics 5è. </w:t>
            </w:r>
            <w:r>
              <w:rPr>
                <w:rFonts w:cs="Calibri" w:ascii="Calibri" w:hAnsi="Calibri"/>
                <w:sz w:val="22"/>
                <w:szCs w:val="22"/>
              </w:rPr>
              <w:t>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50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alors socials i cívics 3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9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alors socials i cívics 1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alors Socials i Cívics 6 -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4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s sociales y cívicos 3 - Proyecto Duna (MEC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79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s. Ciències socials 6 -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1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ències socials 2. Llam de llamp! - Projecte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19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cio. Ciencias sociales 1. Proyecto Duna C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5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Sociales 3º EPO - Proyecto Duna (cuadern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9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ències Socials 3r EPO - Projecte Duna (quaderns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48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sociales 2. Voy y vengo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i. Ciències socials 1. Proj. Duna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5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5è EPO - Projecte Duna (quaderns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3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s. Ciències socials 1. Proj. Duna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5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2. Quadern 1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19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a y entorno. Ciencias sociales 1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5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2. Quadern 4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2. Rodamón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Sociales 5º EPO - Proyecto Duna (cuaderno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3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sociales 2. El tiempo pasa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ències Socials 5è EPO - Projecte Duna (quadern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2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amília i entorn. Ciències Socials 1. </w:t>
            </w:r>
            <w:r>
              <w:rPr>
                <w:rFonts w:cs="Calibri" w:ascii="Calibri" w:hAnsi="Calibri"/>
                <w:sz w:val="22"/>
                <w:szCs w:val="22"/>
              </w:rPr>
              <w:t>Proj. Duna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5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sociales 2. Trotamundos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sociales 2. Rayos y truenos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mpo. Ciencias sociales 1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4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ia didàctica. Llengua 2. Projecte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3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 1r EPO - Projecte Duna - València (Paraule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67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1r EPO - Projecte Duna - València (Expressió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67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1r EPO - Projecte Duna (Paraule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67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1r EPO - Projecte Duna (Expressió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67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Bombolla 1. Llengua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95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Llengua 1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52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Llengua 1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81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 2 - Les paraules - Projecte Duna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2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 . Comunicació.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2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 - Les paraules - Projecte Duna - C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2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mbolla 2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2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2. Comunicació. 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2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Llengua 6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3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6. Projecte Duna - Competències bàs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1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6. Projecte Duna - llibr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1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6  (llibreta)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2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3r EPO - Projecte Duna (llibre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6. C. bàsiques - Projecte Duna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2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6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2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ombolla 3. Llengua. Ll. prof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95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mbolla. Llengua 3. Projecte Duna (llibre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30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6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1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. Projecte Duna. C. bàsiques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Llengua 3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81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mbolla. Llengua 3. Projecte Duna (llib.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31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r EPO - Projecte Duna  (llibreta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r EPO - Projecte Duna - Competències bàs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r EPO - Projecte Duna  (llibr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r EPO - Projecte Duna (llibr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Llengua 3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10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mbolla. Llengua 3. C. bàsiques. Projecte 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31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Llengua 5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73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Llengua 4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3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4. Projecte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9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4. Projecte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9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. Projecte duna . Llibreta d'activitats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9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. Projecte Duna - Competències bàs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9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  (llibre)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50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. Llibreta d'activitats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50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4. Competències bàsiques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50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mbolla 4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50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mbolla 4. Llibreta d'activitats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50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Llengua 5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52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 5è EPO - Projecte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6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mbolla 4. Competències bàsiques - Projecte Duna - Comunitat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50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è EPO - Projecte Duna - Competències bàsiques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7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è EPO - Projecte Duna  (llibreta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6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è EPO - Projecte Duna (llibre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6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è EPO - Projecte Duna - Competències bàs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6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è EPO - Projecte Duna  (llibr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6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3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2n -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1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Matemáticas 1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81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2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1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1º EPO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67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el professorat. Matemàtiques 1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81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uia didàctica. Matemàtiques 2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3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1r EPO - Projecte Duna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66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1r EPO -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66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2n -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01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el professorat. Matemàtiques 1. Projecte Duna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82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4. Proyecto Duna - Cuaderno para practic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8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temàtiques 3r EPO - Projecte Duna. </w:t>
            </w:r>
            <w:r>
              <w:rPr>
                <w:rFonts w:cs="Calibri" w:ascii="Calibri" w:hAnsi="Calibri"/>
                <w:sz w:val="22"/>
                <w:szCs w:val="22"/>
              </w:rPr>
              <w:t>LLIBRETA D'ACTIVITA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2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3º EPO - Proyecto Duna (cuaderno para practicar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8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Matemáticas 3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81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Matemàtiques 3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70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3º EPO - Proyecto Duna (libr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2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r EPO - Projecte Duna (llibr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2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r EPO - Projecte Duna (llibre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2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4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8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3º EPO - Proyecto Duna (libr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2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r EPO - Projecte Duna (llibreta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42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7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3r EPO - Projecte Duna (quadern per practicar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8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. Projecte Duna - llibr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7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4. Proyecto Duna - (libr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8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4. Projecte Duna - Quadern per practic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7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. Projecte duna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8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. Projecte Duna - llibreta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8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4. Projecte Duna - Quadern per practicar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48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3r EPO - Projecte Duna (quadern per practicar) 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8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è EPO - Projecte Duna (llibr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7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è EPO - Projecte Duna (llibreta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7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5è EPO - Proyecto Duna (libr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8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5è EPO - Projecte Duna (quadern per practicar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69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Matemàtiques 5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81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 del profesorado. Matemáticas 5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10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5è EPO - Proyecto Duna (libr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33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Matemàtiques 5. Projecte duna (CAT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39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5è EPO - Projecte Duna (quadern per practicar) 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5è EPO - Proyecto Duna (cuaderno para practicar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0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è EPO - Projecte Duna (llibr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33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è EPO - Projecte Duna (llibre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33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temáticas 6. Proyecto Duna - (libr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0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uia didàctica. Matemàtiques 6.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73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6. Projecte Duna - Quadern per practicar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0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6. Projecte Duna - llib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0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6. Projecte Duna - llibr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0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6. Projecte Duna - Quadern per practic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0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6. Proyecto Duna - Cuaderno para practic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1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temáticas 6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0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ía didáctica. Matemáticas 6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9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. Matemàtiques 6. Projecte Duna (VA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49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àtiques 6. Projecte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0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ce 1. Nature 1. Know your world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0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 5. Tecnology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8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ce 5. Matter and energy. Proyecto duna 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8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cience 1 body. Know your world. Proyecto duna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0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ce 5. Body and health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8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ce 5. Ecosystems. Proyecto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7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 your world 2 note book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70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your world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9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 your world 2 note book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9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 your world 2 note bo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9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ce 3. Proyecto duna - workbook 3 - material worl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6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ce 3. Proyecto duna - workbook 2 - bod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6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 3. Proyecto duna - workbook 1 - anim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6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ce 3. Proyecto duna - workbook 4 - machine lan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6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naturalesa  4 (quad.) - projecte duna - c.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52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ladas. C. De la naturaleza 3º ep proyecto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0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encias de la naturaleza 5è epo - proyecto du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06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5è epo - projecte duna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42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naturalesa 2. Queixalades - projecte duna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19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4. 8 quaderns  Projecte bri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10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os y materiales. C. naturaleza 1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4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es vivos. Ciencias de la naturaleza 1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4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ssers vius Ciències de la Naturalesa 1. Proj. Duna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5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es i materials. C. Naturalesa 1. Proj. Duna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5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naturaleza 2. Toca madera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2. Quad 1. Projecte Duna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19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4 (quaderns) Projecte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01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2. Toca Fusta - Projecte Duna - C.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19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ències de la naturalesa 2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adern 4 - Projecte Duna - C. Valenc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19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 natural 3r EPO - Projecte Duna (quadern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0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3r EPO - Projecte Duna (quaderns) - Valè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0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2. Mordiscos -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2.  ¡Pum! ¡Brrrum! - 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ció, cos i salut. Ciències Naturalesa 1. Proj. Duna - V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5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2. Flores y Florecillas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20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ción, cuerpo y salud. Ciencias de la naturaleza 1. Proyecto D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4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34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27T07:24:00Z</dcterms:modified>
  <cp:revision>20</cp:revision>
  <dc:subject/>
  <dc:title>AJUT DE CERCA</dc:title>
</cp:coreProperties>
</file>